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ЪРЖДАВАМ:……п………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ИРЕКТОР:  Ш. Нуриев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Заповед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  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8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/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09.20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  <w:lang w:eastAsia="en-US"/>
        </w:rPr>
        <w:t>ГОДИШЕН  ПЛ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ЗА ДЕЙНОСТТ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НА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O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У „СВ. СВ. КИРИЛ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И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МЕТОДИЙ“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СЕЛО  БАТА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за учебната 202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>/ 202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5</w:t>
      </w: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  год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т на заседание на ПС- Протокол 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eastAsia="en-US"/>
        </w:rPr>
        <w:t>.09.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утвърден със заповед 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eastAsia="en-US"/>
        </w:rPr>
        <w:t>.09.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ора на училището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8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сновни приоритети в дейността на ОУ „Св. Св. Кирил и Методий“ за учебната 20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г.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0" w:name="OLE_LINK3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1. Намаляване дела на преждевременно напусналите образователната система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" w:name="OLE_LINK3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2. Повишаване  качеството на образование,  възпитание и обучение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Кариерно ориентиране и получаване на знания и умения, необходими за живота и пазара на труда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>. Укрепване на доверието към училището и учителите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Опазване  живота и здравето на учениците</w:t>
      </w:r>
    </w:p>
    <w:p>
      <w:pPr>
        <w:pStyle w:val="Normal"/>
        <w:spacing w:lineRule="auto" w:line="240" w:before="8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Повишаване на резултатите от НВО – 4 и 7 клас</w:t>
      </w:r>
    </w:p>
    <w:p>
      <w:pPr>
        <w:pStyle w:val="Normal"/>
        <w:spacing w:lineRule="auto" w:line="240" w:before="240" w:after="120"/>
        <w:rPr/>
      </w:pPr>
      <w:r>
        <w:rPr/>
        <w:t>ІІ. Дейности за реализиране на приоритетите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890"/>
        <w:gridCol w:w="1713"/>
        <w:gridCol w:w="1345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ей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говор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рол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. АДМИНИСТРАТИВНА ДЕЙНОС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 Изготвяне на годишни тематични разпределения, в съответствие с Наредба № 15 / 22.07.2019 г.-по жел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.09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 Изготвяне на  учебни програми за ИУЧ   и извънкласни дей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.09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 по график за проекти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чители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 Изготвяне на седмично разписание за всеки учебен срок и графици за: допълнителна работа с учениците; за провеждане на консултации; за класните и контролните работи; за провеждане на всички часове извън седмичното разписа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09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  - I срок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02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 - II ср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 Изготвяне на Списък-образец 1 за учебната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/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годи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09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>--------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5. Запознаване на учениците и родителите с промените в нормативната уредба в училищното образова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09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г. за родители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09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г. за учениц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ласните ръковод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6. Преглед на задължителната училищна документация  и  ел.дневници на класове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.09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>Класни ръководител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1.7.Седмични оперативки с пряко подчинените на директора служители- непед.персона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неделник от 09:00 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>--------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8.Седмични оператив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с педагогическия персона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поставяне на седмични зада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неделник 9.30 ч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27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. СОЦИАЛНО-БИТОВА И СТОПАНСКА ДЕЙНОСТ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 Превантивна работа с учители, служители и ученици за създаване за недопускане рушене и унищожаване на имуществот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оянен до 30.06.202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чители,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 Подобряване на МТ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тоян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чителит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2.3. Закупуване и ремонт на УТС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>IX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 2024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en-US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 xml:space="preserve">учителит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42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. Хигиенизиране на училищната  сгра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2024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.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.20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мощен персон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44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. Провеждане на медицински прегледи на учениците и доклад пред П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.2024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д. лиц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2.6. Организиране 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кскурзионно летуване, поход, училище сред природата, пътуване с образователна, възпитателна, културно-развлекателна, опознавателна, здравно-закалителна и лечебно-оздравителна ц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за ученицит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канционни и почивни д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л. ръковод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4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7. Изготвяне на план за работа през зимата и осигуряване на нормален  учебен проце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024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>---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8. Изготвяне на план за професионалното ориентиране на ученицит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024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ласните р-л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ители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9. Подобряване интериора на класните ста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стоянен д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.06.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ласните р-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29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. ЧЕСТВАНЕ НА ПРАЗНИЦИ И ПРОВЕЖДАНЕ НА УЧИЛИЩНИ ТЪРЖЕСТВА И ДЕЙНОСТИ</w:t>
            </w:r>
          </w:p>
        </w:tc>
      </w:tr>
      <w:tr>
        <w:trPr>
          <w:trHeight w:val="33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 Тържествено откриване на учебната 2024/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09.2024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илищна комис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32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 Ден на Независимостта на Българ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09.2024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 Международен ден на европейските езиц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.09.2024 г.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----</w:t>
            </w:r>
          </w:p>
        </w:tc>
      </w:tr>
      <w:tr>
        <w:trPr>
          <w:trHeight w:val="39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4. Състезание „Маратон на четенето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ни 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----</w:t>
            </w:r>
          </w:p>
        </w:tc>
      </w:tr>
      <w:tr>
        <w:trPr>
          <w:trHeight w:val="44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5. Инициатива за повишаване мотивацията за четене „Предай нататък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чални 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-----</w:t>
            </w:r>
          </w:p>
        </w:tc>
      </w:tr>
      <w:tr>
        <w:trPr>
          <w:trHeight w:val="49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6. Ежемесечни дейности по програм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чилищен плод и Училищно мляко по схемите на ДФ „Земеделие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оянен до 30.05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ласни р-ли в начален ета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  <w:t>-----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7. Ден на народните будител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1.2024 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3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8.  Кампания „Превенция на ХИВ/СПИН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12.2024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4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9. Коледни тържества. Коледна изложб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024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л. р-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46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0. Почит към делото на Васил Левс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11.Трети март – Ден на Освобождението на Бълга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л. р-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иректор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2. 8 март – Празник  за м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.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13. Ден на во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50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4. Празник на букв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1 кл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л.ръководители на І клас и учители ЦДО І к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49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5. Посещения в дома за стари хора в село Караисен  - поздравления и подаръци за Коледа и Баба Мар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4 и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л.ръководители и учител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4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16. Пролетни празници  и обича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50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7. Седмица на детската книга, посещение на библиотеката в читалище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. април 202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.р-ли  на 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V  кла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8. Ден на Европ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05.202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4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9. Годишни утра в начален етап – закриване на учебната година в 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6.202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и в 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49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0. Провеждане на олимпиади и състезания, включени в националния календар на М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график на РУ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39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. СПОРТНА ДЕЙ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.1. Участие във футболни  турнир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фик на ученически игр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Ив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45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. ПОДКРЕПА НА УЧЕНИКА ЗА ПОВИШАВАНЕ НА ПОСТИЖЕНИЯТА И ИЗГРАЖДАНЕ НА ПОЗИТИВНА ЦЕННОСТНА СИСТ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.1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нформация и анализ в края на всеки срок  за движението на учениците и брой напуснал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ки за задържане на застрашените от напускане ученици в училище.</w:t>
            </w:r>
          </w:p>
        </w:tc>
      </w:tr>
      <w:tr>
        <w:trPr>
          <w:trHeight w:val="73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2. Подготовка и консултиране на ученици за повишаване на учебните резултати и постиженията от НВО – 4 и 7 кл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оянен до 20.06.202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ъководители, семейство и 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55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3. Учене чрез правене и учене чрез възлагане и изпълнение на практически задачи и работа в ек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оянен до 30.06.202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и</w:t>
            </w:r>
          </w:p>
        </w:tc>
      </w:tr>
      <w:tr>
        <w:trPr>
          <w:trHeight w:val="4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.4.Извършване оценка на тормоза между учениците и планиране на мерки за въздействие при необходимост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оянен до 30.06.202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ител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52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.5. Диагностика на ценностната система и социални умения - определяне на учениците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нуждаещи се от подкреп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л.ръководители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50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6. Изграждане на форми на ученическо самоуправ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оянен до 30.06.2025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л.ръководители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3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6. ВЗАИМОДЕЙСТВИЕ С РОДИТЕЛИТ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1. Привличане на родителите при организирането и провеждането на общоучилищни тържества и праз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сещение на изложби, музеи, провеждането на походи, екскурзии и др., както и в учебни часов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2. Организиране и участие на родителите в традиционни български празници, базари и други дей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стоянен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20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ни р-ли и 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иректор</w:t>
            </w:r>
          </w:p>
        </w:tc>
      </w:tr>
      <w:tr>
        <w:trPr>
          <w:trHeight w:val="49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3. Съвместна работа с родителите за установяване на правила в класа, намаляване на натоварването, стреса и агресията в училищ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знаване с плана на класния ръководител и изпълнението 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стоянен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асни р-ли и учит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и и график на заседанията на Педагогическия съ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Заседанията на педагогическия съвет се провеждат всеки учебен месец, между 20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eastAsia="en-US"/>
        </w:rPr>
        <w:t>-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и 30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  <w:lang w:eastAsia="en-US"/>
        </w:rPr>
        <w:t>-т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число на месеца, с изключение на м. Септември и м. Юли.</w:t>
      </w:r>
    </w:p>
    <w:p>
      <w:pPr>
        <w:pStyle w:val="Normal"/>
        <w:autoSpaceDE w:val="false"/>
        <w:spacing w:lineRule="auto" w:line="240" w:before="120" w:after="0"/>
        <w:ind w:left="573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. Септември </w:t>
      </w:r>
    </w:p>
    <w:p>
      <w:pPr>
        <w:pStyle w:val="Normal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емане на Правилник за дейността на училището. </w:t>
      </w:r>
    </w:p>
    <w:p>
      <w:pPr>
        <w:pStyle w:val="Normal"/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емане на Годишен план на училището.</w:t>
      </w:r>
    </w:p>
    <w:p>
      <w:pPr>
        <w:pStyle w:val="Normal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емане на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Училищна програма за целодневна организация на учебния ден.</w:t>
      </w:r>
    </w:p>
    <w:p>
      <w:pPr>
        <w:pStyle w:val="Normal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емане на Мерки за повишаване качеството на образованието. </w:t>
      </w:r>
    </w:p>
    <w:p>
      <w:pPr>
        <w:pStyle w:val="Normal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емане на Годишен план за квалификационната дейност на училището.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емане на Програма за предотвратяване на ранното напускане на училище.</w:t>
      </w:r>
    </w:p>
    <w:p>
      <w:pPr>
        <w:pStyle w:val="Normal"/>
        <w:autoSpaceDE w:val="false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емане на Програма за предоставяне на равни възможности и за приобщаване на децата и учениците от уязвими групи. </w:t>
      </w:r>
    </w:p>
    <w:p>
      <w:pPr>
        <w:pStyle w:val="Normal"/>
        <w:spacing w:lineRule="auto" w:line="24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. Актуализиране на Правилника за осигуряване на безопасни условия на обучение, възпитание и труд.</w:t>
      </w:r>
    </w:p>
    <w:p>
      <w:pPr>
        <w:pStyle w:val="Normal"/>
        <w:spacing w:lineRule="auto" w:line="24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>. Приемане на критерии за оценка за резултатите от труда на педагогическите специалисти.</w:t>
      </w:r>
    </w:p>
    <w:p>
      <w:pPr>
        <w:pStyle w:val="Normal"/>
        <w:spacing w:lineRule="auto" w:line="24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. Избор на комисии за оценка на резултатите на резултатите от труда на педагогическите специалисти.</w:t>
      </w:r>
    </w:p>
    <w:p>
      <w:pPr>
        <w:pStyle w:val="Normal"/>
        <w:spacing w:lineRule="auto" w:line="24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. Актуализиране на критериите за оценка развитието на всяко дете и  ученик във връзка с предоставянето на конкретни мерки за обща подкрепа.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 Приемане на система от качествени показатели за оценяване на учениците от 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ІІ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лас.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мане  графици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ежурства на уч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нсултации на учители с ученици по предме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консултации на учители с ученици и родители и водене на водене на училищната док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ласни и контролни работи за 1 с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пълнителен час за спортни дейности  / допълнителен час по ФВ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 Приемане на План на заседанията на  Педагогическия съ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. Приемане на поименен списък на членовете на Педагогическия съв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м. Октомвр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емане плановете на методическите обедин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 Приемане плана за осигуряване на нормален учебен процес  през зим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. Приемане на Спортния календар на училище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>. Запознаване с плана за контролната дейност на директор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>. Запознаване с актуализирания механизъм за противодействие на училищния тормоз между децата и учениците в учили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>. Предложения за налагане на санкции и мерки за личностна подкрепа на учениц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. Анализ на резултатите от входно ниво по предмети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м. Ноемвр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. Информация за здравословното състояние  на учениците от училищния лек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 Предложения за налагане на санкции и мерки за подкрепа на учениц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 Приемане на критерии,  показатели и инструменти за самооценяване на качеството на предоставяното образование в училищет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м. Декемвр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. Предложения за налагане на санкции и мерки за личностна подкрепа на учениц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. Запознаване на ПС с дейността на органите на  ученическо  самоуправление на училищет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. Запознаване с плана за противодействие с училищния тормоз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м. Януар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. Предложения за налагане на санкции и мерки за личностна подкрепа на учениц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м. Февруар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Отчет на резултатите от учебно-възпитателната работа  през първия учебен сро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Информация за резултатите от контролната дейност на директ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Приемане на училищен критерий за прием в І кл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ожения за налагане на санкции и мерки за личностна подкрепа на учениц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м. Март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ложения за налагане на санкции и мерки за личностна подкрепа на учениц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нализ на реализирането на дейностите по проекти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бсъждане на план- прием за 1 клас</w:t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м. Апри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. Предложения за налагане на санкции и мерки за личностна подкрепа на учениц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ab/>
        <w:t xml:space="preserve">м. Май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съждане резултатите от НВО в ІV клас и проверката на изходното равнище на учениците от начална степен и предложения за мерки за повишаване на качеството на образованието за учебна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25/2026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и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редложения за налагане на санкции и мерки за личностна подкрепа на учениц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ab/>
        <w:t>м. Юли – Годишен педагогически съвет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3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Обсъждане резултатите от НВО в 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лас и проверката на  изходното равнище на учениците от прогимназиален етап и предложения за за мерки за повишаване на качеството на образованието за учебна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24/2025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ди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Обобщен доклад за състоянието на процеса на приобщаващото образование в  училище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Отчет на резултатите от учебно-възпитателната работа през учебна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24/202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година и изпълнението на годишния план на училище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Обсъждане на задачите за подготовка на училището за учебна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25/202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одина.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Доклад на училищната комисия за осигуряване на безопасни условия на възпитание,  обучение и труд за учебна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24/2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один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Доклад за контролната дейност на директор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м. Септемвр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ъвет за организиране на учебната 2025/2026 год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чет на директора за изпълнение решенията на педагогическия съ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Избор на комисии за актуализиране на училищните правилниц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Избор на временни комисии за изготвяне на училищни планове и подготовка за началото на учебна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25/202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Избор на постоянни училищни комисии за учебна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25/202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Определяне на Методическите обединения и техния състав за учебна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25/202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Приемане на формата на обучение и дневен режим на училището за учебнат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25/202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900" w:right="566" w:gutter="0" w:header="63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1080"/>
      <w:rPr>
        <w:rFonts w:ascii="Times New Roman" w:hAnsi="Times New Roman" w:cs="Times New Roman"/>
        <w:sz w:val="20"/>
        <w:szCs w:val="20"/>
        <w:u w:val="single"/>
        <w:lang w:val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9255</wp:posOffset>
          </wp:positionH>
          <wp:positionV relativeFrom="paragraph">
            <wp:posOffset>-295275</wp:posOffset>
          </wp:positionV>
          <wp:extent cx="110871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4"/>
        <w:szCs w:val="24"/>
        <w:lang w:val="ru-RU"/>
      </w:rPr>
      <w:t xml:space="preserve">   </w:t>
    </w:r>
    <w:r>
      <w:rPr>
        <w:rFonts w:cs="Times New Roman" w:ascii="Times New Roman" w:hAnsi="Times New Roman"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u w:val="single"/>
      </w:rPr>
      <w:t>ОСНОВНО УЧИЛИЩЕ „СВ. СВ. КИРИЛ И МЕТОДИЙ” СЕЛО БАТАК, ОБЩИНА ПАВЛИКЕНИ</w:t>
    </w:r>
  </w:p>
  <w:p>
    <w:pPr>
      <w:pStyle w:val="Header"/>
      <w:spacing w:lineRule="auto" w:line="360"/>
      <w:rPr/>
    </w:pPr>
    <w:r>
      <w:rPr>
        <w:rFonts w:cs="Times New Roman" w:ascii="Times New Roman" w:hAnsi="Times New Roman"/>
        <w:lang w:val="ru-RU" w:eastAsia="en-US"/>
      </w:rPr>
      <w:t xml:space="preserve">                           </w:t>
    </w:r>
    <w:r>
      <w:rPr>
        <w:rFonts w:cs="Times New Roman" w:ascii="Times New Roman" w:hAnsi="Times New Roman"/>
      </w:rPr>
      <w:t xml:space="preserve">5228 с. Батак, ул. „Първа” № 41,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 xml:space="preserve">тел. 061302/214,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r>
      <w:rPr>
        <w:rFonts w:cs="Times New Roman" w:ascii="Times New Roman" w:hAnsi="Times New Roman"/>
        <w:lang w:val="en-US"/>
      </w:rPr>
      <w:t>info-300612@edu.mon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3057"/>
        </w:tabs>
        <w:ind w:left="3057" w:hanging="87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1495"/>
        </w:tabs>
        <w:ind w:left="1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612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3:00Z</dcterms:created>
  <dc:creator>Chitalishte</dc:creator>
  <dc:description/>
  <cp:keywords/>
  <dc:language>en-US</dc:language>
  <cp:lastModifiedBy>300612: ОУ "Св.св.Кирил и Методий" - Батак</cp:lastModifiedBy>
  <cp:lastPrinted>2022-12-19T08:51:00Z</cp:lastPrinted>
  <dcterms:modified xsi:type="dcterms:W3CDTF">2024-09-07T15:16:00Z</dcterms:modified>
  <cp:revision>419</cp:revision>
  <dc:subject/>
  <dc:title>ГОДИШЕН  ПЛАН</dc:title>
</cp:coreProperties>
</file>