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Monotype Corsiva" w:ascii="Monotype Corsiva" w:hAnsi="Monotype Corsiva"/>
          <w:b/>
          <w:sz w:val="24"/>
          <w:szCs w:val="24"/>
        </w:rPr>
        <w:t>УТВЪРЖДАВАМ: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ДИРЕКТОР:…………………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4"/>
          <w:szCs w:val="24"/>
        </w:rPr>
        <w:t>/ Ш. Нуриев /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Г Р А Ф И К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ЗА   КОНСУЛТАЦИИТЕ   С    УЧЕНИЦИТЕ,  ПРОВЕДЕНИ  ОТ  УЧИТЕЛИТЕ  ПО  УЧЕБНИ  ПРЕДМЕТИ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ПРЕЗ   ПЪРВИ   СРОК   НА   УЧЕБНАТА   2024/ 20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2</w:t>
      </w:r>
      <w:r>
        <w:rPr>
          <w:rFonts w:cs="Monotype Corsiva" w:ascii="Monotype Corsiva" w:hAnsi="Monotype Corsiva"/>
          <w:b/>
          <w:sz w:val="32"/>
          <w:szCs w:val="32"/>
        </w:rPr>
        <w:t>5  ГОДИН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7"/>
        <w:gridCol w:w="1365"/>
        <w:gridCol w:w="2759"/>
        <w:gridCol w:w="1635"/>
        <w:gridCol w:w="14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сички предме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ветлана Димитр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онедел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1,55-12,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сички предме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/ без Англ. език 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тела Цвятк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онедел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1.55-12.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сички предме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/ без Англ. език 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Людмила Сем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Втор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2.20-13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Всички предме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/ без Английски език 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Иван Цвят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онедел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3,10-13,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АЕ и КМИТ 3 и 4 кла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2,3,4,5,6,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Надя  Сем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Четвъртъ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1,30-12,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БЕЛ</w:t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,6,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ветлана Александр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онеделни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3,10-13,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Математика, Физика и астроном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,6,7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Таня Павл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етъ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3,10-13,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Човекът и приро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,6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тилиян Ива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 xml:space="preserve">Сряд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4,00-14,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География и иконом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,6,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Сава Матеев, </w:t>
            </w:r>
          </w:p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Шенай Нури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Сря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4,00-14,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КМИ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,6,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Таня Павл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етъ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3.10-13,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История и циви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5,6,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тилиян Ива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Сря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4,40-15,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БЗО и ХОО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Надя  Семо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Четвъртъ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3,10-13,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00" w:right="424" w:gutter="0" w:header="630" w:top="15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firstLine="1080"/>
      <w:rPr>
        <w:rFonts w:ascii="Times New Roman" w:hAnsi="Times New Roman" w:cs="Times New Roman"/>
        <w:sz w:val="20"/>
        <w:szCs w:val="20"/>
        <w:u w:val="single"/>
        <w:lang w:val="ru-RU"/>
      </w:rPr>
    </w:pPr>
    <w:r>
      <w:rPr>
        <w:rFonts w:eastAsia="Calibri" w:cs="Calibri"/>
        <w:sz w:val="24"/>
        <w:szCs w:val="24"/>
        <w:lang w:val="ru-RU"/>
      </w:rPr>
      <w:t xml:space="preserve">   </w:t>
    </w:r>
    <w:r>
      <w:rPr>
        <w:rFonts w:cs="Times New Roman" w:ascii="Times New Roman" w:hAnsi="Times New Roman"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sz w:val="20"/>
        <w:szCs w:val="20"/>
        <w:u w:val="single"/>
      </w:rPr>
      <w:t>ОСНОВНО УЧИЛИЩЕ „СВ. СВ. КИРИЛ И МЕТОДИЙ” СЕЛО БАТАК, ОБЩИНА ПАВЛИКЕНИ</w:t>
    </w:r>
  </w:p>
  <w:p>
    <w:pPr>
      <w:pStyle w:val="Header"/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42595</wp:posOffset>
          </wp:positionV>
          <wp:extent cx="110871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 w:eastAsia="en-US"/>
      </w:rPr>
      <w:t xml:space="preserve">                           </w:t>
    </w:r>
    <w:r>
      <w:rPr>
        <w:rFonts w:cs="Times New Roman" w:ascii="Times New Roman" w:hAnsi="Times New Roman"/>
      </w:rPr>
      <w:t xml:space="preserve">5228 с. Батак, ул. „Първа” № 41,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 xml:space="preserve">тел. 061302/214,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lang w:val="en-US"/>
      </w:rPr>
      <w:t>e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/>
      </w:rPr>
      <w:t>mail</w:t>
    </w:r>
    <w:r>
      <w:rPr>
        <w:rFonts w:cs="Times New Roman" w:ascii="Times New Roman" w:hAnsi="Times New Roman"/>
      </w:rPr>
      <w:t xml:space="preserve">: </w:t>
    </w:r>
    <w:hyperlink r:id="rId2">
      <w:r>
        <w:rPr>
          <w:rStyle w:val="InternetLink"/>
          <w:u w:val="none"/>
          <w:lang w:val="en-US"/>
        </w:rPr>
        <w:t>ou</w:t>
      </w:r>
      <w:r>
        <w:rPr>
          <w:rStyle w:val="InternetLink"/>
          <w:u w:val="none"/>
        </w:rPr>
        <w:t>_</w:t>
      </w:r>
      <w:r>
        <w:rPr>
          <w:rStyle w:val="InternetLink"/>
          <w:u w:val="none"/>
          <w:lang w:val="en-US"/>
        </w:rPr>
        <w:t>s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batak</w:t>
      </w:r>
      <w:r>
        <w:rPr>
          <w:rStyle w:val="InternetLink"/>
          <w:u w:val="none"/>
        </w:rPr>
        <w:t>@</w:t>
      </w:r>
      <w:r>
        <w:rPr>
          <w:rStyle w:val="InternetLink"/>
          <w:u w:val="none"/>
          <w:lang w:val="en-US"/>
        </w:rPr>
        <w:t>abv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лавие 1 Знак"/>
    <w:qFormat/>
    <w:rPr>
      <w:sz w:val="32"/>
      <w:lang w:val="bg-BG" w:bidi="ar-SA"/>
    </w:rPr>
  </w:style>
  <w:style w:type="character" w:styleId="Style15">
    <w:name w:val="Основен текст Знак"/>
    <w:qFormat/>
    <w:rPr>
      <w:sz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1">
    <w:name w:val="fontstyle41"/>
    <w:basedOn w:val="Style11"/>
    <w:qFormat/>
    <w:rPr/>
  </w:style>
  <w:style w:type="character" w:styleId="Fontstyle44">
    <w:name w:val="fontstyle44"/>
    <w:basedOn w:val="Style11"/>
    <w:qFormat/>
    <w:rPr/>
  </w:style>
  <w:style w:type="character" w:styleId="Fontstyle43">
    <w:name w:val="fontstyle43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Fontstyle42">
    <w:name w:val="fontstyle42"/>
    <w:basedOn w:val="Style11"/>
    <w:qFormat/>
    <w:rPr/>
  </w:style>
  <w:style w:type="character" w:styleId="Fontstyle15">
    <w:name w:val="fontstyle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_s.batak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39:00Z</dcterms:created>
  <dc:creator>Chitalishte</dc:creator>
  <dc:description/>
  <cp:keywords/>
  <dc:language>en-US</dc:language>
  <cp:lastModifiedBy>Шени Нуриев</cp:lastModifiedBy>
  <cp:lastPrinted>2021-02-08T07:34:00Z</cp:lastPrinted>
  <dcterms:modified xsi:type="dcterms:W3CDTF">2024-09-18T12:08:00Z</dcterms:modified>
  <cp:revision>180</cp:revision>
  <dc:subject/>
  <dc:title/>
</cp:coreProperties>
</file>